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тировочных заявок на текущий ремонт гастроэнтерологического отделения центральной городской больницы по ул. Пушкина, д.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3 квартал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0 июл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Борисов В.А.</w:t>
        <w:tab/>
        <w:t xml:space="preserve"> -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Антоновская Г.В., Янковский И.А., Горчаков Г.А., Шатрова Л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на текущий ремонт гастроэнтерологического отделения центральной городской больницы по ул. Пушкина, д. 5</w:t>
      </w:r>
      <w:r>
        <w:rPr>
          <w:b/>
        </w:rPr>
        <w:t xml:space="preserve"> </w:t>
      </w:r>
      <w:r>
        <w:rPr/>
        <w:t xml:space="preserve">в 3 квартале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.07.2008 года, срок окончания подачи заявок 09.07.2008 года в 16.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аксимальная цена контракта, указанная в извещении – 499000 (четыреста девяносто девять тысяч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заместителем председателя единой комиссии Борисовым В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9.07.2008 г. в 16.30 часов), не поступило ни одной котировочной заяв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извести текущий ремонт гастроэнтерологического отделения центральной городской больницы по ул. Пушкина, д. 5 путём проведения повторного запроса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единой комиссии:</w:t>
        <w:tab/>
        <w:tab/>
        <w:tab/>
        <w:tab/>
        <w:t>__________________ Борисов В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нтоновска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Янковский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орча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7-01T13:55:00Z</cp:lastPrinted>
  <dcterms:modified xsi:type="dcterms:W3CDTF">2008-07-10T10:00:00Z</dcterms:modified>
  <cp:revision>21</cp:revision>
  <dc:subject/>
  <dc:title/>
</cp:coreProperties>
</file>